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ab/>
        <w:t>Truly Scrumptious (Chitty Chitty Bang-Bang)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ot sweets sound like what they are</w:t>
        <w:br/>
        <w:t>So do lollys in a lollypop jar</w:t>
        <w:br/>
        <w:t>Gingerbread men have a gingerbread sound, we've found.</w:t>
        <w:br/>
        <w:t xml:space="preserve">Sugar plum cinnamon and lemon tart </w:t>
        <w:br/>
        <w:t>tell you what they are right from the start</w:t>
        <w:br/>
        <w:t xml:space="preserve">And your name does the same for you By coincidence,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 1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Web"/>
        <w:ind w:left="720" w:hanging="0"/>
        <w:rPr>
          <w:rFonts w:ascii="Comic Sans MS" w:hAnsi="Comic Sans MS" w:cs="Comic Sans MS"/>
          <w:color w:val="333333"/>
        </w:rPr>
      </w:pPr>
      <w:r>
        <w:rPr>
          <w:rFonts w:cs="Arial" w:ascii="Comic Sans MS" w:hAnsi="Comic Sans MS"/>
        </w:rPr>
        <w:t>(Second Half Chorus 2)</w:t>
        <w:br/>
        <w:t>Truly scrumptious ‘You two’ are truly scrumptious</w:t>
        <w:br/>
        <w:t>And I shan't forget this lovely day</w:t>
        <w:br/>
        <w:t>My heart beats so unruly I also love you truly</w:t>
        <w:br/>
        <w:t>Honest truly, I do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Cs w:val="24"/>
        </w:rPr>
      </w:pPr>
      <w:r>
        <w:rPr>
          <w:rFonts w:cs="Comic Sans MS" w:ascii="Comic Sans MS" w:hAnsi="Comic Sans MS"/>
          <w:b/>
          <w:color w:val="33333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7:00Z</dcterms:created>
  <dc:creator>Guy Dearden</dc:creator>
  <dc:description/>
  <cp:keywords/>
  <dc:language>en-US</dc:language>
  <cp:lastModifiedBy>Guy Dearden</cp:lastModifiedBy>
  <dcterms:modified xsi:type="dcterms:W3CDTF">2011-06-27T13:07:00Z</dcterms:modified>
  <cp:revision>2</cp:revision>
  <dc:subject/>
  <dc:title>Teletubbies</dc:title>
</cp:coreProperties>
</file>